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ЗЕЛЕНАЯ ДОРОГА» СРЕДИ УЧАСТНИКОВ ОБРАЗОВАТЕЛЬНЫХ УЧРЕЖД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прое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Зеленая плане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4815" cy="2428240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проек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Зеленые спасател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ководитель команды» - </w:t>
      </w:r>
      <w:r>
        <w:rPr>
          <w:rFonts w:cs="Times New Roman" w:ascii="Times New Roman" w:hAnsi="Times New Roman"/>
          <w:sz w:val="28"/>
          <w:szCs w:val="28"/>
          <w:u w:val="single"/>
        </w:rPr>
        <w:t>Рагоза Алла Андреев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Капитан команды» - </w:t>
      </w:r>
      <w:r>
        <w:rPr>
          <w:rFonts w:cs="Times New Roman" w:ascii="Times New Roman" w:hAnsi="Times New Roman"/>
          <w:sz w:val="28"/>
          <w:szCs w:val="28"/>
          <w:u w:val="single"/>
        </w:rPr>
        <w:t>Деревянкина Светлана Викто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тавник» - </w:t>
      </w:r>
      <w:r>
        <w:rPr>
          <w:rFonts w:cs="Times New Roman" w:ascii="Times New Roman" w:hAnsi="Times New Roman"/>
          <w:sz w:val="28"/>
          <w:szCs w:val="28"/>
          <w:u w:val="single"/>
        </w:rPr>
        <w:t>Мосеева Виктория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Усть-Лабинск,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 Введ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е фразы: «Природу надо беречь!», «Не ломайте деревья!», «Берегите растения!». Мы слышим  это с детства, мы читаем об этом в социальных сетях, мы это знаем, мы учим этому своих детей. А помним л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е исследования доказывают: любые правильные слова, стоит повторить их тысячу раз, превращаются в клише, а клише просто не воспринимается сознанием. Так работает наш моз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до напоминать себе, а нашем случае  и ребятам, что за общеизвестными фразами стоит большой смысл. Остановиться. Посмотреть вокруг, прислушаться, почувствовать. Как звенит ветер в соснах. Как приятны на ощупь нежные листочки, какие прекрасные блики на ветвях в лучах закатного солн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есть у нас! Будет ли у наших детей в будущем? Наша задача – научит ребят тут жить, на нашей зеленой планете, и жить счастли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экологическое воспитание, как никогда, является одной из актуальных проблем современности. Чтобы сохранить природу на планете, нужны экологически образованные и воспитанные люди. Заложить любовь к своей планете, Родине, родному краю, родной природе, к людям можно только в дошкольном возрасте, потом менять мировоззрение, изменить представления и взгляды человека на окружающее необычайно сложно. Дошкольный период – самое благодатное время, когда через эмоциональную сферу можно формировать познавательный интерес к природе и желание общаться с ней. От того, как ребенок научится мыслить и чувствовать окружающий мир природы, как воспримет ценности мировой культуры, зависит то, как он будет действовать, какие поступки совершать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2 Обоснование новизны решения и мотивации команд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 как начать работу над проектом, мы с ребятами проанализировали ситуацию, что планета Земля живая, обсудили – значение деревьев для планеты, что сейчас их вырубают в огромных количествах, и поэтому резко уменьшается количество вырабатываемого кислорода (тогда как выхлопов становится все больше и больше). А поскольку в природе все взаимосвязано из-за этого уходят под землю родники, высыхают тысячи рек и озер, перестают идти дожди, начинаются засухи, сильные ветры гуляют по оголенным местам, происходит эрозия почвы, гибнут насекомые и растения. Земля болеет и страдает. Ее надо спасать. Ребята стали предлагать свои варианты решения данной проблемы. Так появилась наша команда «Зеленые спасатели»! Мы решили, что можем многое изменить, и что будущее Земли зависит нас (от ребят). Что от каждого посаженного дерева Земля будет выздоравливать, и что посадить их нужно очень мног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ах вы видите макет «Зеленая планета!», который ярко отражает идею ребя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роект «Зеленая планета» направлен на экологическое воспитание детей дошкольного возраста. </w:t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В ходе реализации данного проекта предполагается, что дети расширят свой кругозор в области деревьев родного края, изучат их внешний вид и их полезные качества. В процессе работы естественным образом будет происходить развитие познавательных процессов, чувства эмпатии. Особую значимость будут играть коммуникативные навыки, направленные не только на бесконфликтное общение детей друг с другом, но и на бережное отношение к природе в цело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– ограниченность знаний у дошкольников в области флоры родного края, о ее значении в жизни человека и всей планеты. Деревья окружают нас постоянно, однако дети, как правило, почти не обращают на них внимания, а в худшем случае не задумываясь ломают ветки и молодые деревц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ответственное отношение детей к сохранению природы, стремление вырастить дерево из семечка. 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соответствии с целью проекта была сформулирована </w:t>
      </w: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</w:rPr>
        <w:t>гипотеза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о том, чт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 деятельность детей в ознакомлении с деревьями должна носить комплексный характер, то есть включать в себя разнообразные виды деятельности. Только активное участие каждого из нас в деле охраны окружающей среды, потребность посадить хотя бы одно дерево будет способствовать тому, что в душе не останется места равнодушию и жестокости. Планета будет спасена!</w:t>
      </w:r>
    </w:p>
    <w:p>
      <w:pPr>
        <w:pStyle w:val="Style18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и расширить представления детей о развитии, о строении, функциях и назначении частей деревьев (корень, ствол, ветки, листья, плод, семя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познавательный интерес, любознательность к миру живой природы, желание наблюдать, исследовать, получать новые знания, умения, навыки через поисково-исследовательскую деятельность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трудового навыка у детей, на примере высадки саженцев рябины, березы, ели, процессу ухода за деревьями в дальнейше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и осознанное отношение к деревьям ближайшего природного окружения, прививать любовь к деревья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ь родителей в мини-исследования в роли помощников и консультант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трудничеству детей и взрослых. Пригласить родителей участников проекта, для совместной работы по выращиванию саженцев деревьев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br/>
        <w:t>• Повышение уровня экологической грамотности детей;</w:t>
        <w:br/>
        <w:t>• Формирование осознанной потребности в общении с природой;</w:t>
        <w:br/>
        <w:t>• Создание экологически – развивающей среды на участке детского сада;</w:t>
        <w:br/>
        <w:t>• Расширение знаний детей о деревьях и кустарниках, их значении в природе и жизни человека;</w:t>
      </w:r>
    </w:p>
    <w:p>
      <w:pPr>
        <w:pStyle w:val="Style18"/>
        <w:numPr>
          <w:ilvl w:val="0"/>
          <w:numId w:val="5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к осознанному выращиванию саженцев деревьев из семян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видеть разнообразие оттенков красок в природе, отображать свои впечатления в творческой деятельности;</w:t>
        <w:br/>
        <w:t>• Способствовать более активному участию родителей в жизни детского сада</w:t>
      </w:r>
    </w:p>
    <w:p>
      <w:pPr>
        <w:pStyle w:val="Style18"/>
        <w:spacing w:lineRule="auto" w:line="360"/>
        <w:ind w:left="100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</w:p>
    <w:p>
      <w:pPr>
        <w:pStyle w:val="Style18"/>
        <w:spacing w:lineRule="auto" w:line="360"/>
        <w:ind w:left="10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еализации проекта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оект состоит из 4-х этапов: (вы их видите  на слайде)</w:t>
      </w:r>
    </w:p>
    <w:p>
      <w:pPr>
        <w:pStyle w:val="Style18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дготовительный этап (январь 2022г)</w:t>
      </w:r>
    </w:p>
    <w:p>
      <w:pPr>
        <w:pStyle w:val="Style18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оретический этап (февраль-март 2022г)</w:t>
      </w:r>
    </w:p>
    <w:p>
      <w:pPr>
        <w:pStyle w:val="Style18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ктический этап (23 марта-ноябрь 2022г)</w:t>
      </w:r>
    </w:p>
    <w:p>
      <w:pPr>
        <w:pStyle w:val="Style18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Заключительный этап (декабрь 2022г)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одготовительный этап (проходил весь январь 2022г)</w:t>
      </w:r>
    </w:p>
    <w:p>
      <w:pPr>
        <w:pStyle w:val="Normal"/>
        <w:shd w:fill="FFFFFF" w:val="clear"/>
        <w:spacing w:lineRule="auto" w:line="240" w:before="0" w:after="0"/>
        <w:ind w:left="6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отовительном этапе  мы сформулировали задачи нашего проекта. Проанализировали методическую литературу, материалы сети Интернет, узнали, какие деревья  можно вырастить на территории нашего детского сада. </w:t>
      </w:r>
    </w:p>
    <w:p>
      <w:pPr>
        <w:pStyle w:val="Normal"/>
        <w:shd w:fill="FFFFFF" w:val="clear"/>
        <w:spacing w:lineRule="auto" w:line="240" w:before="0" w:after="0"/>
        <w:ind w:left="6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Style19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чале проекта мы предложили детям коллективную познавательно-исследовательскую деятельности,  то есть целевую прогулку на тему  «Какие деревья растут на территории детского сада?» И выяснили, что на территории сада есть красивые и достаточно «взрослые» деревья (каштаны, платан, рябина, грецкий орех, липа), но нет ни одного дубочка. А еще  ребята поделились, что видели весной в городе красивые розовые деревья (мы выяснили, что они называются церсис) и было бы здорово, чтобы и в нашем детском саду появилось такое дерево. И еще решили также посадить у себя катальпу и орех черноплодный для разнообразия. Таким образом, мы выявили ассортимент необходимого посадочного и посевного материала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Подали заявку на семена в ООО «Прогресс Агро» с учетом площади нашей территории. Для выращивания мы выбрали дуб краснолистный, орех черноплодный, катальпу и церсис.</w:t>
      </w:r>
    </w:p>
    <w:p>
      <w:pPr>
        <w:pStyle w:val="Normal"/>
        <w:shd w:fill="FFFFFF" w:val="clear"/>
        <w:spacing w:lineRule="auto" w:line="240" w:before="0" w:after="0"/>
        <w:ind w:left="6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мы занялись</w:t>
      </w:r>
      <w:r>
        <w:rPr>
          <w:rFonts w:cs="Arial" w:ascii="Arial" w:hAnsi="Arial"/>
          <w:color w:val="2C2D2E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бором материала для осуществления проекта: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ом справочной, детской художественной литературы;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ли  дидактические, словесные, подвижные, народные игры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или картинки к «Волшебному телевизору» (системный оператор по технологии ТРИЗ) –о дереве.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ли подборку изображений деревьев, растущих на территории детского сада, собрали информацию и серию иллюстраций о дубе, орехе, катальпе, церсисе и других деревьях.</w:t>
      </w:r>
    </w:p>
    <w:p>
      <w:pPr>
        <w:pStyle w:val="Normal"/>
        <w:shd w:fill="FFFFFF" w:val="clear"/>
        <w:spacing w:lineRule="auto" w:line="240" w:before="0" w:after="0"/>
        <w:ind w:left="66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и беседу с детьми «Что мы знаем о деревьях?» (Используя Модель трех вопросов: Что я знаю? Что хочу узнать? Как узнать? Во время беседы фиксировали  ответы и желания детей.)</w:t>
      </w:r>
    </w:p>
    <w:p>
      <w:pPr>
        <w:pStyle w:val="Normal"/>
        <w:shd w:fill="FFFFFF" w:val="clear"/>
        <w:spacing w:lineRule="auto" w:line="240" w:before="0" w:after="0"/>
        <w:ind w:left="66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ли проблемную ситуацию: «Сможем мы с вами провести исследование: прорастить орехи и желуди?», в результате изготовили модель трудовой деятельности, то есть алгоритм посадки, а совместно с педагогами разработали  листы наблюдений за ростом дубочков, орехов и др.деревьев.</w:t>
      </w:r>
    </w:p>
    <w:p>
      <w:pPr>
        <w:pStyle w:val="Normal"/>
        <w:shd w:fill="FFFFFF" w:val="clear"/>
        <w:spacing w:lineRule="auto" w:line="240" w:before="0" w:after="0"/>
        <w:ind w:left="6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ительном этапе проводили беседы с родителями воспитанников, которых мы просили о помощи в реализацией проекта. Большая часть родителей проявила интерес к проекту и готовность к сотрудничеству.</w:t>
      </w:r>
    </w:p>
    <w:p>
      <w:pPr>
        <w:pStyle w:val="Normal"/>
        <w:shd w:fill="FFFFFF" w:val="clear"/>
        <w:spacing w:lineRule="auto" w:line="240" w:before="0" w:after="0"/>
        <w:ind w:left="66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мы создали игровой материал для организации предметной развивающей среды,  был организован сбор плодов деревьев совместно с родителями для создания коллекции семя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мы просматривали  и участвовали в обучающих вебинарах и семинарах, организованн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O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грессАгро» и фондом «Вольное дело», которые дали нам большой багаж знаний о деревьях, которые мы планируем вырастить и о способах подготовки почвы и других условий для выращивания саженцев из семян.</w:t>
      </w:r>
    </w:p>
    <w:p>
      <w:pPr>
        <w:pStyle w:val="Normal"/>
        <w:shd w:fill="FFFFFF" w:val="clear"/>
        <w:spacing w:lineRule="auto" w:line="240" w:before="0" w:after="0"/>
        <w:ind w:left="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    2. Теоретический этап (февраль-март 2022г)</w:t>
      </w:r>
    </w:p>
    <w:p>
      <w:pPr>
        <w:pStyle w:val="Normal"/>
        <w:shd w:fill="FFFFFF" w:val="clear"/>
        <w:spacing w:lineRule="auto" w:line="240" w:before="0" w:after="0"/>
        <w:ind w:left="66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ачале  февраля (поскольку у нас пока еще не было необходимых семян деревьев) мы приступили к реализации теоретического этапа проек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ном этапе мы провели беседы с детьми на темы</w:t>
      </w:r>
      <w:r>
        <w:rPr>
          <w:rFonts w:cs="Times New Roman" w:ascii="Times New Roman" w:hAnsi="Times New Roman"/>
          <w:color w:val="2C2D2E"/>
          <w:sz w:val="28"/>
          <w:szCs w:val="28"/>
        </w:rPr>
        <w:t>:</w:t>
      </w:r>
      <w:r>
        <w:rPr>
          <w:rFonts w:cs="Arial" w:ascii="Arial" w:hAnsi="Arial"/>
          <w:color w:val="2C2D2E"/>
          <w:sz w:val="23"/>
          <w:szCs w:val="23"/>
        </w:rPr>
        <w:t> </w:t>
      </w:r>
      <w:r>
        <w:rPr>
          <w:rFonts w:cs="Times New Roman" w:ascii="Times New Roman" w:hAnsi="Times New Roman"/>
          <w:sz w:val="28"/>
          <w:szCs w:val="28"/>
        </w:rPr>
        <w:t>«Для чего нужны деревья?», «Кто живёт в лесу?»,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«Взаимосвязь дерева с живой и неживой природой», «Красота природы бесцен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Для чего нужны семена?», «Целебные свойства деревьев»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ели презентаций «Деревья — это легкие планеты», «Пейзажи», «Хвойные деревья», «Лиственные деревья», «Кому нужны деревья?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ли  альбомы и энциклопедии «Деревья», ……..</w:t>
      </w:r>
    </w:p>
    <w:p>
      <w:pPr>
        <w:pStyle w:val="Style19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  цикл дидактических игр:</w:t>
      </w:r>
    </w:p>
    <w:p>
      <w:pPr>
        <w:pStyle w:val="Style20"/>
        <w:numPr>
          <w:ilvl w:val="0"/>
          <w:numId w:val="3"/>
        </w:numPr>
        <w:spacing w:lineRule="atLeast" w:line="299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 чьей ветки детки?» </w:t>
      </w:r>
    </w:p>
    <w:p>
      <w:pPr>
        <w:pStyle w:val="Style20"/>
        <w:numPr>
          <w:ilvl w:val="0"/>
          <w:numId w:val="3"/>
        </w:numPr>
        <w:spacing w:lineRule="atLeast" w:line="299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знай дерево» </w:t>
      </w:r>
    </w:p>
    <w:p>
      <w:pPr>
        <w:pStyle w:val="Style20"/>
        <w:numPr>
          <w:ilvl w:val="0"/>
          <w:numId w:val="3"/>
        </w:numPr>
        <w:spacing w:lineRule="atLeast" w:line="299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дбери листья, семена или плоды к дереву» </w:t>
      </w:r>
    </w:p>
    <w:p>
      <w:pPr>
        <w:pStyle w:val="Style20"/>
        <w:numPr>
          <w:ilvl w:val="0"/>
          <w:numId w:val="3"/>
        </w:numPr>
        <w:spacing w:lineRule="atLeast" w:line="299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8</w:t>
      </w:r>
    </w:p>
    <w:p>
      <w:pPr>
        <w:pStyle w:val="Style20"/>
        <w:numPr>
          <w:ilvl w:val="0"/>
          <w:numId w:val="3"/>
        </w:numPr>
        <w:spacing w:lineRule="atLeast" w:line="299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ери дерево»</w:t>
      </w:r>
    </w:p>
    <w:p>
      <w:pPr>
        <w:pStyle w:val="Style20"/>
        <w:numPr>
          <w:ilvl w:val="0"/>
          <w:numId w:val="3"/>
        </w:numPr>
        <w:spacing w:lineRule="atLeast" w:line="299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желудь» (ящик ощущений), «Определи на ощупь»</w:t>
      </w:r>
    </w:p>
    <w:p>
      <w:pPr>
        <w:pStyle w:val="Style20"/>
        <w:spacing w:lineRule="atLeast" w:line="299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9</w:t>
      </w:r>
    </w:p>
    <w:p>
      <w:pPr>
        <w:pStyle w:val="Style20"/>
        <w:numPr>
          <w:ilvl w:val="0"/>
          <w:numId w:val="3"/>
        </w:numPr>
        <w:spacing w:lineRule="atLeast" w:line="299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лшебный телевизор» </w:t>
      </w:r>
    </w:p>
    <w:p>
      <w:pPr>
        <w:pStyle w:val="Normal"/>
        <w:spacing w:lineRule="atLeast" w:line="322" w:before="92" w:after="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ли в настольно-печатные игры</w:t>
      </w:r>
    </w:p>
    <w:p>
      <w:pPr>
        <w:pStyle w:val="Style20"/>
        <w:numPr>
          <w:ilvl w:val="0"/>
          <w:numId w:val="3"/>
        </w:numPr>
        <w:spacing w:lineRule="atLeast" w:line="322" w:before="92" w:after="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чемучка-1» (от семечка до дерева)</w:t>
      </w:r>
    </w:p>
    <w:p>
      <w:pPr>
        <w:pStyle w:val="Style19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Выполняли игровые задания: «Заштрихуй дерево, не выходя за контур», «Обведи рисунки точно по линиям».</w:t>
      </w:r>
    </w:p>
    <w:tbl>
      <w:tblPr>
        <w:tblW w:w="9514" w:type="dxa"/>
        <w:jc w:val="left"/>
        <w:tblInd w:w="-23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2251"/>
        <w:gridCol w:w="7263"/>
      </w:tblGrid>
      <w:tr>
        <w:trPr/>
        <w:tc>
          <w:tcPr>
            <w:tcW w:w="225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10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</w:t>
            </w:r>
          </w:p>
          <w:p>
            <w:pPr>
              <w:pStyle w:val="Normal"/>
              <w:spacing w:lineRule="atLeast" w:line="322" w:before="92" w:after="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  <w:tc>
          <w:tcPr>
            <w:tcW w:w="726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ли стихотворения о деревьях</w:t>
            </w:r>
          </w:p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овали по картине «Посадим дерево».</w:t>
            </w:r>
          </w:p>
          <w:p>
            <w:pPr>
              <w:pStyle w:val="Normal"/>
              <w:spacing w:lineRule="atLeast" w:line="322" w:before="92" w:after="9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а проведена беседа «Правила поведения в парке, лесу» и ребята даже защищали свои мини-проекты о природоохранном поведении.</w:t>
            </w:r>
          </w:p>
          <w:p>
            <w:pPr>
              <w:pStyle w:val="Normal"/>
              <w:spacing w:lineRule="atLeast" w:line="322" w:before="92" w:after="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11</w:t>
            </w:r>
          </w:p>
          <w:p>
            <w:pPr>
              <w:pStyle w:val="Normal"/>
              <w:spacing w:lineRule="atLeast" w:line="322" w:before="92" w:after="9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яли рассказы о дубе, орехе, березе, катальпе, каштане с помощью иллюстраций и с использованием схем описательных рассказов </w:t>
            </w:r>
          </w:p>
          <w:p>
            <w:pPr>
              <w:pStyle w:val="Normal"/>
              <w:spacing w:lineRule="atLeast" w:line="322" w:before="92" w:after="9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ли рассказ по картине «Разве дереву не больно?!»</w:t>
            </w:r>
          </w:p>
          <w:p>
            <w:pPr>
              <w:pStyle w:val="Normal"/>
              <w:spacing w:lineRule="atLeast" w:line="322" w:before="92" w:after="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ли в Д/и «Скажи со словом много», «Подбери слово», «Назови ласково»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же ребятам предлагалось придумать загадки, стихи о деревьях (совместно с родителями), которые мы потом собрали в книгу «Про зеленых друзей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4" w:type="dxa"/>
        <w:jc w:val="left"/>
        <w:tblInd w:w="-23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2291"/>
        <w:gridCol w:w="7223"/>
      </w:tblGrid>
      <w:tr>
        <w:trPr/>
        <w:tc>
          <w:tcPr>
            <w:tcW w:w="229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12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</w:t>
            </w:r>
          </w:p>
          <w:p>
            <w:pPr>
              <w:pStyle w:val="Normal"/>
              <w:spacing w:lineRule="atLeast" w:line="322" w:before="92" w:after="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tLeast" w:line="322" w:before="92" w:after="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tLeast" w:line="322" w:before="92" w:after="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блюдали за погодными явлениями: ветром, дождем, снегом и их влиянием на состояние деревьев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коллекции семян.</w:t>
            </w:r>
          </w:p>
          <w:p>
            <w:pPr>
              <w:pStyle w:val="Normal"/>
              <w:spacing w:lineRule="atLeast" w:line="322" w:before="92" w:after="9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ветками сливы и вишни, поставленных в воду (ведение дневника наблюдений за распусканием листьев).</w:t>
            </w:r>
          </w:p>
          <w:p>
            <w:pPr>
              <w:pStyle w:val="Normal"/>
              <w:spacing w:lineRule="atLeast" w:line="322" w:before="92" w:after="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али проблемные ситуации «Что будет, если исчезнут все деревья?», «Как продлить жизнь дереву?»</w:t>
            </w:r>
          </w:p>
          <w:p>
            <w:pPr>
              <w:pStyle w:val="Normal"/>
              <w:spacing w:lineRule="atLeast" w:line="322" w:before="92" w:after="9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tLeast" w:line="322" w:before="92" w:after="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 с родителями ребят создали Мини-музей «Живое тепло деревянных вещей»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spacing w:lineRule="atLeast" w:line="322" w:before="92" w:after="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ие деревья растут у моего дома?», «Какие деревья растут в нашем городе?» (совместно с родителями) –результате фотовыставка;</w:t>
            </w:r>
          </w:p>
          <w:p>
            <w:pPr>
              <w:pStyle w:val="Normal"/>
              <w:spacing w:lineRule="atLeast" w:line="322" w:before="92" w:after="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14</w:t>
            </w:r>
          </w:p>
          <w:p>
            <w:pPr>
              <w:pStyle w:val="Normal"/>
              <w:spacing w:lineRule="atLeast" w:line="322" w:before="92" w:after="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ли ряд опытов о «Свойствах древесины»</w:t>
            </w:r>
          </w:p>
          <w:p>
            <w:pPr>
              <w:pStyle w:val="Normal"/>
              <w:spacing w:lineRule="atLeast" w:line="322" w:before="92" w:after="9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ается обработке, твердая, дает тепло, не тонет</w:t>
            </w:r>
          </w:p>
          <w:p>
            <w:pPr>
              <w:pStyle w:val="Normal"/>
              <w:spacing w:lineRule="atLeast" w:line="322" w:before="92" w:after="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15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пределяли возраст дерева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толщине ствола,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количеству колец на срезе пня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16</w:t>
            </w:r>
          </w:p>
          <w:p>
            <w:pPr>
              <w:pStyle w:val="Normal"/>
              <w:spacing w:lineRule="atLeast" w:line="322" w:before="92" w:after="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ли кору деревьев</w:t>
            </w:r>
          </w:p>
          <w:p>
            <w:pPr>
              <w:pStyle w:val="Normal"/>
              <w:spacing w:lineRule="atLeast" w:line="322" w:before="92" w:after="9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исследований изготовили с ребятами Набор «Что нужно нашему дереву» - плоские (бумажные) изображения объектов, которые нужны для жизни дерева: солнышко, листик, дождевой червяк, бабочка, капелька воды и т.п</w:t>
            </w:r>
          </w:p>
          <w:p>
            <w:pPr>
              <w:pStyle w:val="Normal"/>
              <w:spacing w:lineRule="atLeast" w:line="322" w:before="92" w:after="9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матривали развивающие видео для детей «Как из желудя вырос дуб», «Профессор Карапуз» («Что такое дерево», «Прогулка в парке, лесу», «Лечим дерево»), </w:t>
            </w:r>
          </w:p>
        </w:tc>
      </w:tr>
    </w:tbl>
    <w:p>
      <w:pPr>
        <w:pStyle w:val="Normal"/>
        <w:spacing w:lineRule="atLeast" w:line="299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9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7</w:t>
      </w:r>
    </w:p>
    <w:p>
      <w:pPr>
        <w:pStyle w:val="Normal"/>
        <w:spacing w:lineRule="atLeast" w:line="299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февраля в центре детского творчества «Созвездие» на обучающем семинаре по социально-значимому проекту «Зеленой дороге» мы торжественно получили семена ореха черноплодного.</w:t>
      </w:r>
    </w:p>
    <w:p>
      <w:pPr>
        <w:pStyle w:val="Normal"/>
        <w:spacing w:lineRule="atLeast" w:line="299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23 февраля мы с ребятами рассмотрели черные орехи, обсудили, что с ними дальше делать. Созвонились с лесником Шаповалом Александром Владимировичем, он нас подробно проконсультировал в вопросах выращивания саженцев ореха черноплодного (подготовка почвы, условий и необходимом уходе), дал рекомендацию высадить его сразу в открытый грунт, так как орех плохо переживает пересадку с места на место, долго приживается и прорастает.</w:t>
      </w:r>
    </w:p>
    <w:p>
      <w:pPr>
        <w:pStyle w:val="Style18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</w:t>
      </w:r>
      <w:r>
        <w:rPr>
          <w:rFonts w:cs="Times New Roman" w:ascii="Times New Roman" w:hAnsi="Times New Roman"/>
          <w:color w:val="111111"/>
          <w:sz w:val="28"/>
          <w:szCs w:val="28"/>
        </w:rPr>
        <w:t>оздав условия для роста семян и подготовив участок,  мы, в последний день зимы – 28 февраля, посадили семена черного ореха в открытый грунт (был теплый и солнечный день). И стали наблюдать.</w:t>
      </w:r>
    </w:p>
    <w:p>
      <w:pPr>
        <w:pStyle w:val="Normal"/>
        <w:shd w:fill="FFFFFF" w:val="clear"/>
        <w:spacing w:lineRule="auto" w:line="240" w:before="0" w:after="0"/>
        <w:ind w:left="66" w:firstLine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марте были снега, но мы наблюдали за нашей грядкой. Орехи были надежно укрыты снегом от мороза, то есть под защитой. Сейчас немного потеплело, но всходов еще нет.</w:t>
      </w:r>
    </w:p>
    <w:p>
      <w:pPr>
        <w:pStyle w:val="Normal"/>
        <w:spacing w:lineRule="atLeast" w:line="299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8</w:t>
      </w:r>
    </w:p>
    <w:p>
      <w:pPr>
        <w:pStyle w:val="Normal"/>
        <w:spacing w:lineRule="atLeast" w:line="299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правлении Самообслуживание и элементарный бытовой труд  мы уделили внимание ремонту старых книг и сбору макулатуры.</w:t>
      </w:r>
    </w:p>
    <w:p>
      <w:pPr>
        <w:pStyle w:val="Normal"/>
        <w:spacing w:lineRule="atLeast" w:line="322" w:before="92" w:after="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знаки» (совместно с родител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ожите  детям  создать целую серию запрещающих и разрешающих ,природоохранных знаков (в этом им  могли помочь и родители). На первых из них (они рисуются в кружках красного цвета) отражаются действия человека, которые могут нанести вред дереву и которые, по мнению ребенка, человек не должен совершать. На вторых — разрешающих — изображается все, что благоприятно влияет на деревья, способствует их хорошему «настроению» (полив или дождь, солнце, дождевые черви и т.д.) и природоохранные знаки, которые помогают сберечь деревья, помогают сохранить леса Мы объединили все эти знаки и сделайте соответствующую выставку. Решено, что в теплое время года на прогулке дети развесят знаки на территории детского сада и расскажут о них друг другу.</w:t>
      </w:r>
    </w:p>
    <w:p>
      <w:pPr>
        <w:pStyle w:val="Normal"/>
        <w:spacing w:lineRule="atLeast" w:line="299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о, что среди этих знаков Создан  знак «Осторожно! Молодые саженцы!»</w:t>
      </w:r>
    </w:p>
    <w:p>
      <w:pPr>
        <w:pStyle w:val="Normal"/>
        <w:spacing w:lineRule="atLeast" w:line="299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9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образ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видите на слайдах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9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2 марта в ООО «Прогрес Агро» мы получили все оставшиеся семена деревьев – дуб краснолистный, катальпа и вместо церсиса нам предложили вырастить павлон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ы перешли к основному практическому этап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ктический этап (23 марта-ноябрь 2022г)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адка семян деревьев (катальпа,  дуб краснолистный, павлоний) в горш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ото)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и вести дневник наблюдений за ростом семян и выращиванием саженцев.</w:t>
      </w:r>
    </w:p>
    <w:p>
      <w:pPr>
        <w:pStyle w:val="Style18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Заключительный этап (декабрь 2022г)</w:t>
      </w:r>
    </w:p>
    <w:p>
      <w:pPr>
        <w:pStyle w:val="Style18"/>
        <w:numPr>
          <w:ilvl w:val="0"/>
          <w:numId w:val="4"/>
        </w:numPr>
        <w:ind w:lef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– оценивание качества и количества выросших сеянцев.</w:t>
      </w:r>
    </w:p>
    <w:p>
      <w:pPr>
        <w:pStyle w:val="Style18"/>
        <w:ind w:left="36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36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ые результаты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на данном этапе наш проект «Зеленые спасатели» является достаточно плодотворным и насыщенным, а главное - интересен детям.  Знакомясь с казалось бы, с детства привычной обстановкой, дети научились выявлять взаимосвязи между живыми существами, природной средой, замечать то влияние, которое может оказать их слабая детская рука на растительный мир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 время реализации проекта,  получены разнообразные знания по экологии, повысилась значимость экологического и природоохранного воспитания детей, произошло повышение уровня личностного сознания, как у детей, так и у взрослых. Проект способствовал формированию эмоционально-положительного отношения к окружающему миру, умение видеть его красоту и неповторимость, развитию эстетических чувств у дошкольников, их родителей, педагогов. Дети имеют первоначальные знания и понимание того, что в природе все взаимосвязано, нарушение одной из связей ведёт за собой другие изменения, происходит «цепная реакция», у них (вместе с родителями) сформировано понятие экологической безопасности и первоначальных сведений о рациональном использовании природных ресурсов. У ребят появились навыки экологически грамотного и безопасного поведения в повседневной жизни. Родители и педагоги убедились в том, насколько актуальна тема экологического образования детей, как части нравственно – патриотического воспитания подрастающего поколения по отношению к Родине, её природным богатств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ект заинтересовал детей и взрослых, сплотил педагогов, родителей и детей в деле воспитания будущих граждан страны в целом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теоретического этапа проек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ажены семена черноплодного ореха на  территории детского сада, ведется дневник наблюдений за ростом саженцев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реду (23 марта) посажены остальные семена деревьев в горшочки, начали вести свои наблюдения за их ростом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ы паспорта деревьев, алгоритм посадки, разработаны  листы наблюдений для «Дневника наблюдений» за ростом дубочков, ореха, катальпы, церсис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рана коллекция семян деревьев (совместно с родителями)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выставка «Самое красивое дерево около нашего дома»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га «Про зеленых друзей» (стихи, загадки, рассказы, сочиненные детьми и родителями)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ет «Зеленая планета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тавка творческих работ о деревьях («Могучий дуб», «Ветка каштана», «Красивое дерево»)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-музей «Живое тепло деревянных вещей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  знак «Осторожно! Молодые саженцы!», а также серия экологических природоохранных знаков (созданы совместно детьми и родителями)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зможности дальнейшего развития проек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кольку мы видим высокую заинтересованность детей, проект будет продолжен: уже высажены все семена деревьев и мы будем вести исследование и наблюдение  за жизнью и ростом саженцев (с занесением результатов в дневники наблюдений, с фото и видеоотчетами), когда наступит теплая хорошая погода - развесим природоохранные знаки на территории детского сада, а также  предложим детям дальнейшее знакомство с жизнедеятельностью деревьев в разные сезоны.</w:t>
      </w:r>
    </w:p>
    <w:p>
      <w:pPr>
        <w:pStyle w:val="Normal"/>
        <w:spacing w:lineRule="auto" w:line="240" w:before="0" w:after="0"/>
        <w:ind w:right="336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Через самостоятельную исследовательскую деятельность дети получат возможность напрямую удовлетворить присущую им любознательность, обогатить свои знания о растительном мире. Этот проект позволит раскрыть детям красоту окружающего мира, красоту взаимоотношений человека и природы, и стать непосредственными участниками всего происходящего.</w:t>
      </w:r>
    </w:p>
    <w:p>
      <w:pPr>
        <w:pStyle w:val="Normal"/>
        <w:spacing w:lineRule="auto" w:line="240" w:before="0" w:after="0"/>
        <w:ind w:right="33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сможем подвести детей к пониманию бесценности деревьев; пробудить желание бережно относиться к окружающему миру, научить оберегать его и разумно пользоваться им.  Ведь если каждый человек посадит хотя бы одно деревце, то у него никогда не поднимется рука сломать даже веточку. Ведь растения учат людей  быть добрыми. А добрый человек - будет беречь природу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9:00Z</dcterms:created>
  <dc:creator>МБДОУ№3</dc:creator>
  <dc:description/>
  <cp:keywords/>
  <dc:language>en-US</dc:language>
  <cp:lastModifiedBy>МБДОУ№3</cp:lastModifiedBy>
  <cp:lastPrinted>2022-03-23T13:51:00Z</cp:lastPrinted>
  <dcterms:modified xsi:type="dcterms:W3CDTF">2022-04-15T07:13:00Z</dcterms:modified>
  <cp:revision>4</cp:revision>
  <dc:subject/>
  <dc:title/>
</cp:coreProperties>
</file>