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униципальное бюджетное дошкольное образовательное учреждение детский сад  МБДОУ №3 Усть-Лабинский район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Неделя финансовой грамотности в детском саду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оставитель: педагог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лено Елена Геннадьевна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Усть-Лабинск,  2023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равила денег, по которым играют богатые, и есть правила , по которым играют остальные  95% населения. А эти 95% населения  изучают свои правила в школе и дома. Вот почему опасно сегодня просто говорить ребенку – больше учись, ищи работу. Ребенку сегодня требуется более сложное образование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важно учить ребенка  финансовой грамотности? Согласно последним исследованиям в области образовательного консалтинга современный конкурентно способный ребенок – это субъект образовательн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процесса, обладающий здравым  финансовым смыслом , который умеет принимать решение , знает, как  обеспечить личную финансовую безопасность и собственное благосостояние. Он способен и готов внести вклад в нашу отечественную  экономику. Вы сейчас скажите, что мы говорим о глобальных  вещах, при чем тут дети. С самого раннего возраста дети должны знать цену деньгам и  предоставляемыми ими возможностями. Мы в детском саду, а потом и и в школе учим читать, писать, но никто не учит, как сэкономить, или как накопить  и вообще правильно распоряжаться определенными финансами. Я не раз слышала от детей, что они накопили  столько-то денег. Т.е какие-то сбережения дети начинают делать уже в среднем возрасте, но сбережения тоже надо делать с 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некоторых семьях тема финансовой грамотности считается запретной, что говорить с ребенком о деньгах неловко, не красиво, да и вообще есть такое выражение: «Сам все поймет, когда вырастет». И это зря. Многие успешные предприниматели вспоминают финансовые уроки, которые преподавали им их родители, и утверждают, что это был тот самый момент, когда они впервые задумались о свое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действие повышению уровня информированности детей, родителей по вопросам личных финансов и развитие навыков грамотного решения финанс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положительного эмоционального фон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йствие повышению уровня информированности детей и родителей по вопросам личных финансов и развитие  навыков грамотного решения финансовых вопро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йствие развитию личности до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ение уровня доверия между всеми участникам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имулирование интереса  для  формированию финансовых  знаний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дителей, администрации, сотруд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ализация проекта обеспечит целостн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едагогического процесс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повысит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едагогическую компетентность педагогов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овысит уровень знаний о необходимости формирования финансовой  грамотности  у детей и родителей, сформирует осознанное отношение к родительству, дети и взрослые получат заряд положительных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ПАСПОРТ ПРОЕК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5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дагог Колено Елена Геннадь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лное наименование проек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еделя финансовой грамотности для детей, родителей и педагогов  в детском сад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Активизация совместной деятельности всех участников образовательного процесса; </w:t>
            </w:r>
            <w:r>
              <w:rPr>
                <w:rFonts w:cs="Calibri"/>
                <w:color w:val="111111"/>
                <w:sz w:val="28"/>
                <w:szCs w:val="28"/>
                <w:shd w:fill="FFFFFF" w:val="clear"/>
              </w:rPr>
              <w:t>формирование условий для развития и укрепления потребностей в </w:t>
            </w:r>
            <w:r>
              <w:rPr>
                <w:rStyle w:val="StrongEmphasis"/>
                <w:rFonts w:cs="Calibri"/>
                <w:b w:val="false"/>
                <w:color w:val="111111"/>
                <w:sz w:val="28"/>
                <w:szCs w:val="28"/>
                <w:shd w:fill="FFFFFF" w:val="clear"/>
              </w:rPr>
              <w:t xml:space="preserve">необходимости формировать финансовую грамотность </w:t>
            </w:r>
            <w:r>
              <w:rPr>
                <w:rFonts w:cs="Calibri"/>
                <w:color w:val="111111"/>
                <w:sz w:val="28"/>
                <w:szCs w:val="28"/>
                <w:shd w:fill="FFFFFF" w:val="clear"/>
              </w:rPr>
              <w:t>у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color w:val="11111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ро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2795" w:leader="none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Краткосрочный – 1 неделя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2795" w:leader="none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и; родители; педагоги ДОУ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558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онно-практико-ориентированны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 территори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утренний, так как проект реализуется внутри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ительны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и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литико-рефлексивный.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ЛАН МЕРОПРИЯТИ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11"/>
        <w:gridCol w:w="3879"/>
        <w:gridCol w:w="2516"/>
        <w:gridCol w:w="1967"/>
        <w:gridCol w:w="236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дготовка сценариев мероприятий со всеми участниками образовательных отношений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ка газеты «Мир финансов», стендовой информации, тестов для родител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профессионального уровня педаг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даг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ено Е.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рытое занятие в подготовительной к школе групп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еда 05.04.20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мейный бюджет. Доходы и рас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и подготовительной к школе групп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Колено Е.Г.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компетентности родителей в вопросах воспитания и развития дет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дители детей всех возрастных груп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ено Е.Г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нансовый ликбез для родителей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Карманные деньги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Надо ли платить за оцен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6.04.20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изировать, дополнить представления родителей о карманных деньгах, надо ли платить за оцен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Родител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зыкальный 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ено Е.Г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нкета   для родителей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3.04.20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сихологическая профилактика, гармонизация внутреннего мира участников, создание положительного эмоционального настроя родителей и дет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лл детского 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Колено Е.Г.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>Мастер класс  для педагогов по формированию финансовой грамотности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4.04.20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учить педагогов применять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Элементы, игры  по формированию финансовой грамотности 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ля занятий с деть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дагоги 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зыкальный 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Колено Е.Г.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ru-RU"/>
              </w:rPr>
              <w:t xml:space="preserve">Экономическая игра «Аукцион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7.04.20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благоприятной атмосферы, повышение чувства уверенности, сплочение коллектив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и старшего и подготовитель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зыкальный з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Колено Е.Г.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sz w:val="28"/>
                <w:szCs w:val="28"/>
                <w:shd w:fill="FFFFFF" w:val="clear"/>
              </w:rPr>
              <w:t xml:space="preserve">Акция «Забор пожеланий и предложений «Не проходите мимо…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недел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>Изучение мнения родителей и педагогов о проведённых мероприят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дители, педаг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лл детского с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ено Е.Г., воспитатели груп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3:00Z</dcterms:created>
  <dc:creator>МАДОУ дс119</dc:creator>
  <dc:description/>
  <dc:language>en-US</dc:language>
  <cp:lastModifiedBy>User</cp:lastModifiedBy>
  <cp:lastPrinted>2017-11-16T15:46:00Z</cp:lastPrinted>
  <dcterms:modified xsi:type="dcterms:W3CDTF">2023-04-03T10:33:00Z</dcterms:modified>
  <cp:revision>2</cp:revision>
  <dc:subject/>
  <dc:title/>
</cp:coreProperties>
</file>