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32"/>
          <w:szCs w:val="32"/>
        </w:rPr>
        <w:t>согласовано                                                          Утверждаю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с МОУ «Центр»                                                 ЗаведующийМБДОУ №3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                                                  ___________________</w:t>
      </w:r>
    </w:p>
    <w:p>
      <w:pPr>
        <w:pStyle w:val="Normal"/>
        <w:tabs>
          <w:tab w:val="clear" w:pos="708"/>
          <w:tab w:val="left" w:pos="2400" w:leader="none"/>
        </w:tabs>
        <w:rPr>
          <w:sz w:val="32"/>
          <w:szCs w:val="32"/>
        </w:rPr>
      </w:pPr>
      <w:r>
        <w:rPr>
          <w:sz w:val="32"/>
          <w:szCs w:val="32"/>
        </w:rPr>
        <w:t>Ходина О.А.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 дошкольном психолого-медико-педагогическом консилиуме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ПМПк</w:t>
      </w:r>
      <w:r>
        <w:rPr>
          <w:b/>
          <w:sz w:val="40"/>
          <w:szCs w:val="40"/>
        </w:rPr>
        <w:t>)</w:t>
      </w:r>
    </w:p>
    <w:p>
      <w:pPr>
        <w:pStyle w:val="Normal"/>
        <w:jc w:val="center"/>
        <w:rPr>
          <w:sz w:val="28"/>
          <w:szCs w:val="28"/>
        </w:rPr>
      </w:pPr>
      <w:bookmarkStart w:id="0" w:name="_1232864053"/>
      <w:bookmarkEnd w:id="0"/>
      <w:r>
        <w:rPr>
          <w:sz w:val="28"/>
          <w:szCs w:val="28"/>
        </w:rPr>
        <w:object w:dxaOrig="4260" w:dyaOrig="2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143.85pt" filled="f" o:ole="">
            <v:imagedata r:id="rId3" o:title=""/>
          </v:shape>
          <o:OLEObject Type="Embed" ProgID="" ShapeID="ole_rId2" DrawAspect="Content" ObjectID="_177203279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дошкольном психолого-медико-педагогическом консилиу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МП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МПк- необходимое звено диагностико-консультативного направления, рабочий орган взаимодействия специалистов, участвующих в изучении детей, по координации своих действий, выработке совместной стратегии и консультированию родителей и педагогов по вопросам профилактики, лечения, а также организации помощи и педагогической поддержки проблемному уче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ом обсуждения на консилиуме может быть отдельный ребенок или целая груп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силиумы планируются в начале года и проводятся в соответствии с планом по результатам диагностики, а также по запросу воспитателя, учителя-логопеда или псих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я данных специалистов на консилиум осуществляется по заранее согласованным формам в период подготовки к консили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обсуждения каждого случая применяется совместное решение, в котором намечаются конкретные шаги по оказанию помощи каждому ребенку (или сбору дополнительной информации) и определяются исполнители по каждому шагу и сроки их осущест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МПк - является основной функциональной единицей социально-психологической службы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нсилиум составляет диагностико-коррекционные программы с учетом детского континг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Консилиум в своей деятельности руководствуется Конвенцией ООН о правах ребенка. Законом РФ «Об образовании»: Положении о социально-медико-педагогических службах округа; настоящим Положением, другими документами Департамента образования и науки администрации Краснодарского края (в рамках своей компетен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пециалисты Консилиума выполняют соответствующую работу в рамках основного рабочего времени, функциональных обязанностей, оплаты труда, корректируя индивидуальный план работы в соответствии с реальными запросами Консилиума. Постоянные специалисты Консилиума имеют право на 20% надбавку к заработной пла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ЦЕЛИ И ЗАДАЧИ КОНСИЛИУ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ю Консилиума является создание целостной системы, обеспечивающей оптимальные условия для детей с трудностями в обучении в соответствии с их возрастными и индивидуальными особенностями, уровнем актуального развития, состоянием соматического и нервно-психологическ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задачи Консилиума образовательного учреждения входит: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выявлять, проводить раннюю диагностику и комплексное обследование детей, имеющих отклонения в физическом, интеллектуальном и эмоциональном развитии, трудности в обучении и дошкольной адап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уровень и особенности развития познавательной деятельности (речи, памяти, внимания, работоспособности и других психических функций), изучать эмоционально-волевое и личностное развитие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ять резервные возможности ребенка, разрабатывать рекомендации  воспитателю для обеспечения обоснованного дифференцированного подхода в процессе коррекционного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 планировать коррекционную работу, организовывать коррекционные занятия и оценивать эффективность индивиду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отслеживать динамику развития ребенка и вести документацию, отражающую актуальное развитие ребенка, динамику его состояния, уровень овладения       дошкольной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ести профилактику физических, интеллектуальных и эмоциональных перегрузок ребенка, организовывать возможные лечебно-оздоровительные мероприятия и психологически комфортную образовательную сре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заимодействие между педагогическим коллективом образовательного учреждения и специалистами, участвующими в работе Консилиума; родителям (заменяющими их лицами) и педагогами. Проводить профилактическую работу с родителями и заменяющими их лицами. Оказывать педагогам и семье консультативную помощь в решении конфликтн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трудности диагностики, конфликтных ситуаций и отсутствии положительной динамики в процессе реализации рекомендаций Консилиума – направлять ребенка на психолого-медико-педагогическую комиссию (ПМПК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ТРУКТУРА И ОРГАНИЗАЦИЯ ДЕЯТЕЛЬНОСТИ КОНСИЛИУ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нсилиум создается в общеобразовательном учреждении приказом заведующей. В его состав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старший воспитатель (председатель консилиу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 (заместитель председателя консилиу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иатр, дефектолог, учитель-логопед, социальный педагог, врач-педиатр, практический психолог, руководители МО, секретарь консилиума (члены консилиу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силиуме принимают участие воспит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ем детей осуществляется по инициативе специалистов детского сада, а также по инициативе родителей, на основании договора, заключенного между образовательным учреждением и родителями (законными представителями)  о его психолого-медико-педагогическом обследовании воспитанников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Консилиуме родителей или лиц заменяющих их, рассматривается в каждом случае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 обследовании на Консилиуме должны быть представлены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е представление н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оциального педагога;</w:t>
      </w:r>
    </w:p>
    <w:p>
      <w:pPr>
        <w:pStyle w:val="Normal"/>
        <w:jc w:val="both"/>
        <w:rPr/>
      </w:pPr>
      <w:r>
        <w:rPr>
          <w:sz w:val="28"/>
          <w:szCs w:val="28"/>
        </w:rPr>
        <w:t>- психологическое представление на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логопедическое представление на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ическое представление (характеристика) на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 творческие рабо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бследование ребенка проводится каждым специалистом Консилиума индивидуально.</w:t>
      </w:r>
    </w:p>
    <w:p>
      <w:pPr>
        <w:pStyle w:val="Normal"/>
        <w:jc w:val="both"/>
        <w:rPr/>
      </w:pPr>
      <w:r>
        <w:rPr>
          <w:sz w:val="28"/>
          <w:szCs w:val="28"/>
        </w:rPr>
        <w:t>3.5. Результаты обследования ребенка протоколируются, отражаются в заключении Консилиума, которое составляется коллегиально и является основанием для реализации соответствующих рекомендаций по обучению, воспитанию, лечению. Все сведения вносятся в Карту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 диагностически сложных и конфликтных случаях члены Консилиума обязаны направить ребенка на ПМПк для углубленной диагностики на основании договора о взаимодействии психолого-медико-педагогической комиссии (ПМПК) и психолого-медико-педагогического консилиума (ПМПк)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Карта развития ребенка заполняется специалистами с описанием наблюдаемой динамики развития ребенка и перспективными планами коррек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документ хранится у председателя Консилиума и выдается только специалистам, работающим в Консил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едставления ребенка на ПМПК Карта его развития со всеми заключениями специалистов передается сотрудникам ПМПК. После обследования в ПМПК Карта развития возвращается в Консилиум.</w:t>
      </w:r>
    </w:p>
    <w:p>
      <w:pPr>
        <w:pStyle w:val="Normal"/>
        <w:jc w:val="both"/>
        <w:rPr/>
      </w:pPr>
      <w:r>
        <w:rPr>
          <w:sz w:val="28"/>
          <w:szCs w:val="28"/>
        </w:rPr>
        <w:t>3.8. В Консилиуме ведется следующая докумен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о персональном составе ПМ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учащихся, обследованных на ПМПк, коллективных заключений и рекомендаций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ы развит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документов, сдающихся в архив (карты развития детей и заключения ПМПк).</w:t>
      </w:r>
    </w:p>
    <w:p>
      <w:pPr>
        <w:pStyle w:val="Normal"/>
        <w:jc w:val="both"/>
        <w:rPr/>
      </w:pPr>
      <w:r>
        <w:rPr>
          <w:sz w:val="28"/>
          <w:szCs w:val="28"/>
        </w:rPr>
        <w:t>3.9. Архив Консилиума хранится в течение 10 лет в специально оборудованном месте и выдается только членами Консилиума, о чем в журнале регистрации архива делается соответствующая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Председатель и специалисты, участвующие в работе Консилиума, несут ответственность за конфиденциальность информации о детях, проходивших об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ПОРЯДОК ПОДГОТОВКИ И ПРОВЕДЕ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ШКОЛЬНОГО КОНСИЛ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нсилиумы подразделяются на плановые и внеплановые.</w:t>
      </w:r>
    </w:p>
    <w:p>
      <w:pPr>
        <w:pStyle w:val="Normal"/>
        <w:jc w:val="both"/>
        <w:rPr/>
      </w:pPr>
      <w:r>
        <w:rPr>
          <w:sz w:val="28"/>
          <w:szCs w:val="28"/>
        </w:rPr>
        <w:t>4.2. Плановые Консилиумы проводятся один раз в квартал. Деятельность Консилиума ориентирована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ть согласованные решения по созданию благоприятных условий обуче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ндивидуальное коррекционно-педагогическое и лечебно-воспитательное воздействие н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динамику состояния ребенка и корректировать ранее намеченную програм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ть согласованные решения по определению образовательного коррекционно-развивающего маршрут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неплановые Консилиумы собираются по запросам специалистов </w:t>
      </w:r>
    </w:p>
    <w:p>
      <w:pPr>
        <w:pStyle w:val="Normal"/>
        <w:jc w:val="both"/>
        <w:rPr/>
      </w:pPr>
      <w:r>
        <w:rPr>
          <w:sz w:val="28"/>
          <w:szCs w:val="28"/>
        </w:rPr>
        <w:t>(в первую очередь воспитателями), ведущих с данным ребенком коррекционную работу. Повод для внепланового Консилиума – выявление новых обстоятельств, влияющих на обучение и развитие ребенка, отрицательная динамика его обучения или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непланового Консилиу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экстренные меры по выявленным обстоятель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ать проводимые коррекционно-развивающ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одготовка к проведению Консилиу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ребенка на Консилиуме планируется не менее, чем за 10 дней до даты его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, ведущие непосредственную работу с ребенком, обязаны не позднее, чем за 3 дня до проведения Консилиума представить секретарю представления или характеристику динамического развит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готовит итоговое заключение по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оведения Консилиу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илиум проводится под руководством председателя Консилиума, а в его отсутствии – заместителя председателя Консилиум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Консилиума имеет право по согласованию с заведующей в разовом порядке назначить временного председателя данного Консилиума из числа высококвалифицированных специалистов Консили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порных случаях проводится обследование ребенка на заседании Консилиума. Последовательность представлений специалистов определяется председателем Консили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всех специалистов, проводящих коррекционную работу с ребенком или проконсультировавших его, является равнозначным для Консили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проведению дальнейшей коррекционной работы, утвержденные Консилиумом, являются обязательными для всех специалистов, работающих с ребе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Консилиума оформляется не позднее чем через 2 дня после его проведения и подписывается председателем Консилиума, его членами и являет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5:01:00Z</dcterms:created>
  <dc:creator>МОУ "Центр диагностики и консультирования"</dc:creator>
  <dc:description/>
  <cp:keywords/>
  <dc:language>en-US</dc:language>
  <cp:lastModifiedBy>User</cp:lastModifiedBy>
  <dcterms:modified xsi:type="dcterms:W3CDTF">2012-02-19T16:51:00Z</dcterms:modified>
  <cp:revision>9</cp:revision>
  <dc:subject/>
  <dc:title>Согласовано                                                          Утверждаю</dc:title>
</cp:coreProperties>
</file>